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 o z v á n k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  členskou schůz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ind w:left="1843" w:hanging="1843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ytové družstvo Sedmatřicítk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IČ  267 75 565</w:t>
      </w:r>
    </w:p>
    <w:p>
      <w:pPr>
        <w:pStyle w:val="TextBody"/>
        <w:ind w:left="1843" w:hanging="1843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 sídlem : Praha 4, 5. Května 37, 140 00</w:t>
      </w:r>
    </w:p>
    <w:p>
      <w:pPr>
        <w:pStyle w:val="TextBody"/>
        <w:ind w:left="1843" w:hanging="1843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svolává členskou schůzi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terá se bude konat dne  23.10. 2014 od 18,30 hod.  ve vestibulu domu             č.p. 1120, ulice 5. května, Praha 4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Program  shromáždění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ivítání členů družstva , zástupce notářské kanceláře  a hostů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válení nových stanov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kuze, různé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věr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Praze dne  30.9.2014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</w:t>
      </w:r>
      <w:r>
        <w:rPr>
          <w:rFonts w:cs="Book Antiqua" w:ascii="Book Antiqua" w:hAnsi="Book Antiqua"/>
          <w:sz w:val="22"/>
          <w:szCs w:val="22"/>
        </w:rPr>
        <w:t xml:space="preserve">Petra Hanušová </w:t>
        <w:tab/>
        <w:tab/>
        <w:tab/>
        <w:t xml:space="preserve">        Eva Jarošová Procházková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předseda představenstva družstva            místopředseda představenstva družstv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souladu s obsahem § 636 odst. 2 Zákona o obch. korporacích č. 90/2012 Sb. se může každý člen družstva seznámit s podklady  a návrhy usnesení k hlavnímu bodu programu do 15.10.2014 a to objednáním se u předsedy  či místopředsedy  představenstva družstva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to pozvánka  včetně znění nových Stanov se předává proti podpisu, kterým člen družstva potvrzuje její převzetí. Připomínky k obsahu Stanov je třeba předložit představenstvu družstva nejpozději do 10.10.2014.  Nezastiženému členu družstva se odesílá doporučeným dopisem  případně elektronickou poštou v souladu s § 636 odst.1. Zákona o obch. korporacích č. 90/2012 Sb. . Tato pozvánka je současně zveřejněna na internetových stránkách družstva a na vývěsce v domě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istrace členů družstva bude zahájena 15 min. před  konáním  schůze . V případě zastupování se  zástupce družstevníka prokáže občanským průkazem nebo jiným dokladem osvědčujícím jeho totožnost  a předloží plnou moc s podpisem družstevníka, kterého zastupuje.  Vzor plné moci je přílohou této pozvánky. Účast všech členů družstva je nutná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loha : Stanovy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          </w:t>
      </w:r>
      <w:r>
        <w:rPr>
          <w:rFonts w:cs="Arial" w:ascii="Book Antiqua" w:hAnsi="Book Antiqua"/>
          <w:b/>
          <w:sz w:val="40"/>
          <w:szCs w:val="40"/>
        </w:rPr>
        <w:t>Plná moc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á, níže podepsaná /ný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Book Antiqua" w:hAnsi="Book Antiqua"/>
          <w:b/>
          <w:sz w:val="22"/>
          <w:szCs w:val="22"/>
        </w:rPr>
        <w:t>, r.č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</w:t>
      </w:r>
      <w:r>
        <w:rPr>
          <w:rFonts w:cs="Arial" w:ascii="Book Antiqua" w:hAnsi="Book Antiqua"/>
          <w:sz w:val="22"/>
          <w:szCs w:val="22"/>
        </w:rPr>
        <w:t xml:space="preserve">bytem : 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děluji tuto plnou moc, kterou zmocňuji   paní / pan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 xml:space="preserve">, r.č.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</w:t>
      </w:r>
      <w:r>
        <w:rPr>
          <w:rFonts w:cs="Arial" w:ascii="Book Antiqua" w:hAnsi="Book Antiqua"/>
          <w:sz w:val="22"/>
          <w:szCs w:val="22"/>
        </w:rPr>
        <w:t xml:space="preserve">bytem : 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ind w:left="1843" w:hanging="184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ind w:left="1843" w:hanging="184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ind w:left="1843" w:hanging="184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ke všem úkonům a jednáním za mojí osobu na členské schůzi, kterou svolává </w:t>
      </w:r>
    </w:p>
    <w:p>
      <w:pPr>
        <w:pStyle w:val="TextBody"/>
        <w:ind w:left="1843" w:hanging="1843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ytové družstvo Sedmatřicítk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Č  267 75 565</w:t>
      </w:r>
    </w:p>
    <w:p>
      <w:pPr>
        <w:pStyle w:val="TextBody"/>
        <w:ind w:left="1843" w:hanging="1843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sídlem : Praha 4, 5. Května 37, 140 00</w:t>
      </w:r>
    </w:p>
    <w:p>
      <w:pPr>
        <w:pStyle w:val="TextBody"/>
        <w:ind w:left="1843" w:hanging="1843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  která se bude konat  ve vestibulu domu č.p. 1120, ul. 5 května,  Praha 4 dne  23.10.2014 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v  18,30 hod.  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Praze dne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8:00Z</dcterms:created>
  <dc:creator>Jirka</dc:creator>
  <dc:description/>
  <dc:language>en-US</dc:language>
  <cp:lastModifiedBy>Petra Hanušová</cp:lastModifiedBy>
  <cp:lastPrinted>2009-10-27T09:13:00Z</cp:lastPrinted>
  <dcterms:modified xsi:type="dcterms:W3CDTF">2014-09-30T13:48:00Z</dcterms:modified>
  <cp:revision>2</cp:revision>
  <dc:subject/>
  <dc:title>P o z v á n k a</dc:title>
</cp:coreProperties>
</file>