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36"/>
          <w:szCs w:val="36"/>
        </w:rPr>
        <w:t>P o z v á n k 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a  členskou schůz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"/>
        <w:ind w:left="1843" w:hanging="1843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8"/>
          <w:szCs w:val="28"/>
        </w:rPr>
        <w:t>Bytové družstvo Sedmatřicítk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IČ  267 75 565</w:t>
      </w:r>
    </w:p>
    <w:p>
      <w:pPr>
        <w:pStyle w:val="TextBody"/>
        <w:ind w:left="1843" w:hanging="1843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e sídlem : Praha 4, 5. Května 37, 140 00</w:t>
      </w:r>
    </w:p>
    <w:p>
      <w:pPr>
        <w:pStyle w:val="TextBody"/>
        <w:ind w:left="1843" w:hanging="1843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svolává členskou schůzi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která se bude konat dne 15.6. 2023 od 18,30 hod. na zahradě domu             č.p. 1120, ulice 5. května, Praha 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Program  shromáždění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ivítání členů družstv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hájení schůze, schválení programu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olba orgánů členské schůze (předsedajícího schůze, zapisovatele a ověřovatele hlasů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hválení roční uzávěrky za rok 2022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skuze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věr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Praze dne 23.5.202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</w:t>
      </w:r>
      <w:r>
        <w:rPr>
          <w:rFonts w:cs="Book Antiqua" w:ascii="Book Antiqua" w:hAnsi="Book Antiqua"/>
          <w:sz w:val="22"/>
          <w:szCs w:val="22"/>
        </w:rPr>
        <w:t xml:space="preserve">Petra Hanušová </w:t>
        <w:tab/>
        <w:tab/>
        <w:tab/>
        <w:t xml:space="preserve">                Monika Lištvanová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sz w:val="22"/>
          <w:szCs w:val="22"/>
        </w:rPr>
        <w:t>předseda představenstva družstva            místopředseda představenstva druž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V souladu s obsahem § 636 odst. 2 Zákona o obch. korporacích č. 90/2012 Sb. se může každý člen družstva seznámit s podklady a návrhy usnesení k bodům programu do 10.6.2023, a to objednáním se u předsedy či místopředsedy představenstva družstva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Tato pozvánka je zveřejněna na internetových stránkách družstva [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www.sedmatricitka.cz] </w:t>
      </w:r>
      <w:r>
        <w:rPr>
          <w:rFonts w:cs="Book Antiqua" w:ascii="Book Antiqua" w:hAnsi="Book Antiqua"/>
          <w:sz w:val="22"/>
          <w:szCs w:val="22"/>
        </w:rPr>
        <w:t>a na vývěsce v domě, v souladu se stanovami družstva a s § 636 odst.1. Zákona o obch. korporacích č. 90/2012 sb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2"/>
          <w:szCs w:val="22"/>
        </w:rPr>
        <w:t>Registrace členů družstva bude zahájena 10 min. před konáním schůze. V případě zastupování se zástupce družstevníka prokáže občanským průkazem nebo jiným dokladem osvědčujícím jeho totožnost a předloží plnou moc s podpisem družstevníka, kterého zastupuje.  Vzor plné moci je přílohou této pozvánky. Účast všech členů družstva je vhodná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eastAsia="Book Antiqua" w:cs="Book Antiqua" w:ascii="Book Antiqua" w:hAnsi="Book Antiqua"/>
          <w:b/>
          <w:sz w:val="40"/>
          <w:szCs w:val="40"/>
        </w:rPr>
        <w:t xml:space="preserve">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40"/>
          <w:szCs w:val="40"/>
        </w:rPr>
        <w:t xml:space="preserve">                                  </w:t>
      </w:r>
      <w:r>
        <w:rPr>
          <w:rFonts w:cs="Book Antiqua" w:ascii="Book Antiqua" w:hAnsi="Book Antiqua"/>
          <w:b/>
          <w:sz w:val="40"/>
          <w:szCs w:val="40"/>
        </w:rPr>
        <w:t>Plná moc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á, níže podepsaná /ný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, r.č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</w:t>
      </w:r>
      <w:r>
        <w:rPr>
          <w:rFonts w:cs="Book Antiqua" w:ascii="Book Antiqua" w:hAnsi="Book Antiqua"/>
          <w:sz w:val="22"/>
          <w:szCs w:val="22"/>
        </w:rPr>
        <w:t xml:space="preserve">bytem :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ěluji tuto plnou moc, kterou zmocňuji   paní / pan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, r.č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</w:t>
      </w:r>
      <w:r>
        <w:rPr>
          <w:rFonts w:cs="Book Antiqua" w:ascii="Book Antiqua" w:hAnsi="Book Antiqua"/>
          <w:sz w:val="22"/>
          <w:szCs w:val="22"/>
        </w:rPr>
        <w:t xml:space="preserve">bytem :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843" w:hanging="184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843" w:hanging="184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843" w:hanging="1843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2"/>
          <w:szCs w:val="22"/>
        </w:rPr>
        <w:t xml:space="preserve">ke všem úkonům a jednáním za mojí osobu na členské schůzi, kterou svolává </w:t>
      </w:r>
    </w:p>
    <w:p>
      <w:pPr>
        <w:pStyle w:val="TextBody"/>
        <w:ind w:left="1843" w:hanging="1843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8"/>
          <w:szCs w:val="28"/>
        </w:rPr>
        <w:t>Bytové družstvo Sedmatřicítk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Č  267 75 565</w:t>
      </w:r>
    </w:p>
    <w:p>
      <w:pPr>
        <w:pStyle w:val="TextBody"/>
        <w:ind w:left="1843" w:hanging="1843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 sídlem : Praha 4, 5. Května 37, 140 00</w:t>
      </w:r>
    </w:p>
    <w:p>
      <w:pPr>
        <w:pStyle w:val="TextBody"/>
        <w:ind w:left="1843" w:hanging="1843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 která se bude konat  na zahradě domu č.p. 1120, ul. 5 května,  Praha 4 dne  15.6.202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  18,30 hod. . </w:t>
      </w:r>
    </w:p>
    <w:p>
      <w:pPr>
        <w:pStyle w:val="Normal"/>
        <w:tabs>
          <w:tab w:val="clear" w:pos="708"/>
          <w:tab w:val="left" w:pos="6163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V Praze dne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Book Antiqua" w:hAnsi="Book Antiqua" w:cs="Book Antiqu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3:00Z</dcterms:created>
  <dc:creator>Jirka</dc:creator>
  <dc:description/>
  <cp:keywords/>
  <dc:language>en-US</dc:language>
  <cp:lastModifiedBy>Monika Lištvanová</cp:lastModifiedBy>
  <cp:lastPrinted>2021-06-08T12:19:00Z</cp:lastPrinted>
  <dcterms:modified xsi:type="dcterms:W3CDTF">2023-05-31T07:33:00Z</dcterms:modified>
  <cp:revision>2</cp:revision>
  <dc:subject/>
  <dc:title>P o z v á n k a</dc:title>
</cp:coreProperties>
</file>